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DE CAUÇÃO POR QUEM ESTÁ OBRIGADO A PRESTÁ-LA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709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 Comarca de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à rua...... onde recebe intimações e avisos, vêm a presença de V Exa, com fulcro no art. 829 do Código de Processo Civil, promover a presente medida cautelar de </w:t>
      </w:r>
      <w:r>
        <w:rPr>
          <w:b/>
          <w:bCs/>
          <w:sz w:val="20"/>
          <w:szCs w:val="20"/>
        </w:rPr>
        <w:t xml:space="preserve">CAUÇÃO </w:t>
      </w:r>
      <w:r>
        <w:rPr>
          <w:sz w:val="20"/>
          <w:szCs w:val="20"/>
        </w:rPr>
        <w:t>contra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os autos de ................que se processa por este MM. Juízo (Proc. n.º.........), conforme se verifica do documento incluso, fora o suplicante obrigado a prestar caução para ........ no prazo de no valor de 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Em caução oferece o suplicante o seguinte bem imóvel ............... (móvel ou fiança), que tem o valor de  conforme de ...............documentos inclusos, esclarecendo ser tal bem totalmente suficiente para a caução ofer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Se a caução oferecida for mediante fiança, demonstrar a prova da suficiência da caução ou da idoneidade do fiador, nos termos do art. 829, IV, do Código de Processo Civil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Se a caução oferecida for em dinheiro, esclarecer que a caução será prestada mediante depósito em moeda corrente </w:t>
      </w:r>
      <w:r>
        <w:rPr>
          <w:sz w:val="20"/>
          <w:szCs w:val="20"/>
        </w:rPr>
        <w:t xml:space="preserve">nacional, em </w:t>
      </w:r>
      <w:r>
        <w:rPr>
          <w:i/>
          <w:iCs/>
          <w:sz w:val="20"/>
          <w:szCs w:val="20"/>
        </w:rPr>
        <w:t>conta judicial com atualização monetária, pedindo-se, assim, autorização para o respectivo depósito)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vista do exposto, requer-se a citação do suplicado, já qualificado, para no prazo de 5 (cinco) dias, aceitar a caução oferecida, ou querendo, contestar o pedido, pleiteando ao final seja admitida a caução ora oferecida nos moldes legais, condenando-se o suplicado nos efeitos da sucumbência, havendo resistência ao pedido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 causa o valor de............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6:00Z</dcterms:created>
  <dc:creator>Cliente</dc:creator>
  <dc:description/>
  <cp:keywords/>
  <dc:language>en-US</dc:language>
  <cp:lastModifiedBy>Cliente</cp:lastModifiedBy>
  <dcterms:modified xsi:type="dcterms:W3CDTF">2007-10-09T14:46:00Z</dcterms:modified>
  <cp:revision>1</cp:revision>
  <dc:subject/>
  <dc:title>MODELO DE PETIÇÃO DE CAUÇÃO POR QUEM ESTÁ OBRIGADO A PRESTÁ-LA</dc:title>
</cp:coreProperties>
</file>